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Г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КА З ГЕОДЕЗИЧНИХ ПРИЛАДІ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14.05.2010 р. по 20.05.2012 р. в студентів 2 курсу денної форми навчання відбудеться навчальна практика з геодезичних приладів. Збір 14.05.2012 р. о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біля ауд. 73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ходження практи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еділок – проходження інструктажу з ТБ; формування та уточнення складу бригад; отримання приладів та їх загальний огляд (перевірка на справність); виконання перевірок та досліджень прилад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второк – п’ятниця – виконання перевірок та досліджень прилад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’ятниця, субота – оформлення та захист зві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гідно наказу ректора, керівниками практики є такі викладачі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К-22 – Мальчук М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К-21 – Левчук Н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ІСТ-21 – Булакевич С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гальні зауваження:</w:t>
      </w:r>
      <w:r>
        <w:rPr>
          <w:sz w:val="28"/>
          <w:szCs w:val="28"/>
        </w:rPr>
        <w:t xml:space="preserve"> студенти самі формують бригади по 6 чоловік і подають списки бригад в понеділок на 9 годину. Викладачі мають право змінювати склади бригад. Ті студенти, які не розписались за </w:t>
      </w:r>
      <w:r>
        <w:rPr>
          <w:b/>
          <w:sz w:val="28"/>
          <w:szCs w:val="28"/>
        </w:rPr>
        <w:t>ТБ</w:t>
      </w:r>
      <w:r>
        <w:rPr>
          <w:sz w:val="28"/>
          <w:szCs w:val="28"/>
        </w:rPr>
        <w:t>, підходять до журналу і розписуються під час переклички. Після переклички бригади отримують прилади в такій послідовності: бригада №1, №2, ... , №1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ерелік робіт</w:t>
      </w:r>
      <w:r>
        <w:rPr>
          <w:sz w:val="28"/>
          <w:szCs w:val="28"/>
        </w:rPr>
        <w:t>, які потрібно виконати під час проходження практи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ірка стійкості штативу та теодоліта (з перевіркою центрира включно); визначення кута поля зору та збільшення труб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рену оптичного мікрометра ГК теодолі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ціни поділки оптичного мікрометра високоточного нівелі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лідження правильності ходу фокусуючої лінзи нівелі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середньої довжини метрових інтервалів шашкової нівелірної рей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сталої тахеометра при вимірюванні віддалей в усіх комбінаці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тиснення термінів очікування при ротації приладів (оскільки їх не вистачає) складено графік виконання робіт, який наведений ниж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/>
      </w:pPr>
      <w:r>
        <w:rPr/>
        <w:t>виконання видів робіт бригадами під час проходження практики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66"/>
        <w:gridCol w:w="1080"/>
        <w:gridCol w:w="1080"/>
        <w:gridCol w:w="1080"/>
        <w:gridCol w:w="1080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ригади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тижня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мітки: </w:t>
      </w:r>
      <w:r>
        <w:rPr>
          <w:sz w:val="28"/>
          <w:szCs w:val="28"/>
        </w:rPr>
        <w:t>1) щодо послідовності виконання робіт – графік є строгим (зміна послідовності можлива лише за умови погіршення погоди); щодо часових рамок – графік не є строгим (за швидке, але якісне виконання всіх робіт бригада заохочуватиметься додатковими бала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обота №4 не представлена на графіку, оскільки її можна виконувати в будь-який час (приладів вистачить на всі бригад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слід в першу чергу виконувати роботи на дворі (за наявності сприятливої погоди), але </w:t>
      </w:r>
      <w:r>
        <w:rPr>
          <w:sz w:val="28"/>
          <w:szCs w:val="28"/>
          <w:u w:val="single"/>
        </w:rPr>
        <w:t>строго дотримуючись</w:t>
      </w:r>
      <w:r>
        <w:rPr>
          <w:sz w:val="28"/>
          <w:szCs w:val="28"/>
        </w:rPr>
        <w:t xml:space="preserve"> послідовності в графі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обливе прохання: не забувати в журнали записувати </w:t>
      </w:r>
      <w:r>
        <w:rPr>
          <w:i/>
          <w:sz w:val="28"/>
          <w:szCs w:val="28"/>
          <w:u w:val="single"/>
        </w:rPr>
        <w:t>серійні номера</w:t>
      </w:r>
      <w:r>
        <w:rPr>
          <w:i/>
          <w:sz w:val="28"/>
          <w:szCs w:val="28"/>
        </w:rPr>
        <w:t xml:space="preserve"> приладі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  <w:u w:val="single"/>
        </w:rPr>
        <w:t>Рекомендована літератур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нструкция по нивелирова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ов. – М., Недра, 1990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манчук С.В., Мальчук М.П. Геодезичні прилади: будова, перевірки, дослідження та робота з ними. Навч. посібник, Рівне, НУВГП, 2009, 168 с.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Тревого І.С., Шевченко Т.Г., Мороз О.І. Геодезичні прилади. Практикум. – Львів, 2007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4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тодичні вказівки до виконання лабораторних робіт з дисципліни „Геодезичні прилади” студентами напряму 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0801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„Геодезія, картографія та землеустрій”, Рівне, НУВГП, 2010.</w:t>
      </w:r>
      <w:r>
        <w:rPr>
          <w:sz w:val="28"/>
          <w:szCs w:val="28"/>
          <w:lang w:val="ru-RU"/>
        </w:rPr>
        <w:t xml:space="preserve"> – 3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08:00Z</dcterms:created>
  <dc:creator>Roman</dc:creator>
  <dc:description/>
  <cp:keywords/>
  <dc:language>en-US</dc:language>
  <cp:lastModifiedBy>Geo</cp:lastModifiedBy>
  <dcterms:modified xsi:type="dcterms:W3CDTF">2012-05-11T13:08:00Z</dcterms:modified>
  <cp:revision>2</cp:revision>
  <dc:subject/>
  <dc:title>УВАГА</dc:title>
</cp:coreProperties>
</file>